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мер платы с 01.07.2013 г. за содержание и ремонт жилых домов, имеющих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виды благоустройства и оборудованных газовыми приборами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Утвержден Решением Совета депутатов г.п. Одинцово № 4/48 от 16.05.2013 г.)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риф – 34,38 руб./м2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4962"/>
      </w:tblGrid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 и ремонт жилого 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мер платы в меся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траты, включенные в калькуляцию на содержание и ремонт жилого дома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 общего имущества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63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Зарплата рабочих (слесари, электрики, сантехники, плотники, кровельщики и т.д.), отчисления от з/платы 30,2 %,  материалы (стекло, краска, фанера, бетон, задвижки, автоматы, провод, светильники и др.) НДС 18%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и текущие работы конструктивных элементов здания и инженер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7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/плата рабочих, отчисления от з/платы 30,2%,     материалы (сгоны, муфты, вочата, краска, фанера,   гвозди и т.д.), НДС 18%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ридомов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6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/плата дворников, отчисления от з/платы 30,2%,  инвентарь и т.д.), НДС 18%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лестничных кл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3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/плата уборщиков, отчисления от з/платы 30,2%,  материал и т.д.), НДС 18%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со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8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/плата уборщиков мусоропровода, отчисления от з/платы 30,2%, материал и т.д.), НДС 18%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ые и общехозяй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8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/плата техников, инженеров, АУП, отчисления от з/платы 30,2%, содержание помещений ЖЭУ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диспетчерская служба (А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2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З/плата диспетчеров, рабочих ремонтной бригады, водителей, отчисления от з/платы 30,2%, содержан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АДС 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содержание лифтов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3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с ООО СП «ЛИФТЕК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обрабо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№ 121 ФГУП Московский областной центр дезинфекции"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захоронение Т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0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договору с ОАО «Одинцовское коммунальное  хозяйство и благоустройство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захоронение КГ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с ООО «Коммунальные услуги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 внутридомового газов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договору с ОАО «Мособлгаз»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правлению многоквартирн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3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лата  административно-управленческого персонала, службы по работе с населением, отчисления от з/платы  30,2%, общехозяйственные расходы (аренда и содержание помещений, телефон, программное  обеспечение, информационно-методическое  обеспечение, материалы и т.д.)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,38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4:00Z</dcterms:created>
  <dc:creator>Надежда</dc:creator>
  <dc:description/>
  <cp:keywords/>
  <dc:language>en-US</dc:language>
  <cp:lastModifiedBy>Login1</cp:lastModifiedBy>
  <cp:lastPrinted>2012-12-19T14:17:00Z</cp:lastPrinted>
  <dcterms:modified xsi:type="dcterms:W3CDTF">2013-08-12T11:59:00Z</dcterms:modified>
  <cp:revision>8</cp:revision>
  <dc:subject/>
  <dc:title/>
</cp:coreProperties>
</file>